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custodiscono e producono frutto con perseveranza</w:t>
      </w:r>
    </w:p>
    <w:p>
      <w:pPr>
        <w:pStyle w:val="Heading3"/>
        <w:spacing w:before="0" w:after="120"/>
        <w:jc w:val="center"/>
        <w:rPr/>
      </w:pPr>
      <w:r>
        <w:rPr>
          <w:sz w:val="32"/>
        </w:rPr>
        <w:t>17 SETTEMBRE (Lc 8,4-15)</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Gesù, gli Apostoli sono stati mandati nel mondo, non per annunziare la Parola della salvezza, o il Vangelo della verità e della grazia, ma per fare suoi discepoli tutti i popoli, tutte le nazioni, tutte le lingue. All’universalità della Parola donata mai corrisponderà l’universalità della risposta e della fruttificazione della Parola. Tutti infatti ascoltano la Parola, tutti la ricevono, non tutti però possono metterla a frutto. Perché la Parola fruttifichi, occorre che vi sia il buon terreno, il buon cuore che l’accolga e con perseveranza la faccia fruttificare. Molti sono i terreni cattiv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non potrà mai costringere alcuno a divenire discepolo di Gesù. Questo mandato non lo ha ricevuto da Gesù Signore. Neanche ha ricevuto il mandato di fare discepoli, senza l’accoglienza della Parola. Si accoglie la Parola, si vive di Parola secondo la Parola, si vive nella Parola per la Parola, si è discepoli del Signore. La Chiesa apre le sue mani e semina su ogni terreno la Parola del suo Maestro e Signore. Ma non può aprire le porte del suo cuore, per dichiarare discepolo di Gesù, chi non vuole esserlo. Il discepolo di Gesù è nella sua Parol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cuori che sono lastre di pietra, cioè strada, non divengono discepoli di Gesù. Non camminano dietro di Lui, rinnegando se stessi e portando la propria croce. Neanche i cuori senza alcuna perseveranza. Costoro iniziano, ma poi si ritirano. La Parola germoglia, ma poi secca. Non hanno vitalità in sé. Del terreno pieno di spine, cioè affannato per le cose di questo mondo, neanche se ne parli. Mai potrà fruttificare. Gli affanni, le preoccupazioni, le cose della terra soffocano, uccidono, ammazzano la Parola. In questi cuori mai nascerà un solo frutto di discepolato. Solo il cuore integro, puro, perseverante potrà produrre buoni frutti. </w:t>
      </w:r>
    </w:p>
    <w:p>
      <w:pPr>
        <w:pStyle w:val="Normal"/>
        <w:spacing w:before="0" w:after="120"/>
        <w:jc w:val="both"/>
        <w:rPr/>
      </w:pPr>
      <w:r>
        <w:rPr>
          <w:rFonts w:cs="Arial" w:ascii="Arial" w:hAnsi="Arial"/>
          <w:i/>
          <w:iCs/>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iCs/>
          <w:sz w:val="20"/>
          <w:szCs w:val="20"/>
        </w:rPr>
      </w:pPr>
      <w:r>
        <w:rPr>
          <w:rFonts w:cs="Arial" w:ascii="Arial" w:hAnsi="Arial"/>
          <w:i/>
          <w:iCs/>
          <w:sz w:val="20"/>
          <w:szCs w:val="20"/>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lla Parola di Gesù una verità deve animare ogni discepolo di Gesù. A Lui è chiesto di seminare con gioia, senza mai venire meno, senza arrendersi, senza stancarsi, la Parola in ogni cuore. La Parola va sempre seminata dalla Parola, cioè da un cuore che vive di Parola e per essa. Il seminatore con la sua vita deve certificare la verità del suo Vangelo. Come il Padre certifica con la storia la verità di ogni suo oracolo e profezia, come Cristo Gesù con le sue opere storiche attesta la verità di ogni Parola da Lui proferita, così anche il discepolo di Gesù deve rendere credibilità al Vangelo da lui annunziato con una testimonianza perfetta. Lui e la Parola non devono essere due cose, ma una cosa sola. Fatto questo, inizia la responsabilità di quanti ricevono la Parola. La loro risposta è obbligante e senza di essa, nessuno potrà divenire regno di Dio. È difficile agire secondo il Vangelo. Secondo il proprio cuore è più facil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5:00Z</dcterms:created>
  <dc:creator>Gianc</dc:creator>
  <dc:description/>
  <dc:language>en-US</dc:language>
  <cp:lastModifiedBy>Gianc</cp:lastModifiedBy>
  <dcterms:modified xsi:type="dcterms:W3CDTF">2016-08-02T07:35:00Z</dcterms:modified>
  <cp:revision>2</cp:revision>
  <dc:subject/>
  <dc:title/>
</cp:coreProperties>
</file>